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TTO DI INTEGRITÀ </w:t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(art. 1, comma 17, Legge n. 190/2012)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Articolo 1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Il presente </w:t>
      </w:r>
      <w:r>
        <w:rPr>
          <w:rFonts w:cs="Book Antiqua" w:ascii="Book Antiqua" w:hAnsi="Book Antiqua"/>
        </w:rPr>
        <w:t>Patto d’integrità obbliga stazione appaltante ed operatore economico ad improntare i propri comportamenti ai principi di lealtà, trasparenza e correttezza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el caso in cui l’operatore economico sia un consorzio ordinario, un raggruppamento temporaneo o altra aggregazione d’imprese, le obbligazioni del presente Patto investono tutti i partecipanti al consorzio, al raggruppamento o all’aggregazione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icolo 2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ente Patto di integrità costituisce parte integrante di ogni contratto d’appalto e di concessione di lavori, servizi o forniture, affidato dalla stazione appaltante. Sarà, pertanto, allegato al contratto stipulato con l’aggiudicatario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In sede di gara, l’operatore economico, a pena di esclusione, dichiara di accettare ed approvare la disciplina stabilita dal Patto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icolo 3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Appaltatore o il Concessionario: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 di non aver corrisposto, né promesso di corrispondere ad alcuno, e s’impegna a non corrispondere mai né a promettere mai di corrispondere ad alcuno,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cura di non trovarsi in situazione di controllo o di collegamento, formale o sostanziale, con altri concorrenti o in una qualsiasi altra relazione, anche di fatto, con i medesimi, tale da comportare che le rispettive offerte siano imputabili ad un unico centro decisionale; assicura, altresì, che non ha concluso, né concluderà, con altri partecipanti alla procedura, accordi di alcun genere che producano gli effetti suindicati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si applicheranno, per quanto compatibili, le tutele previste dall’art. 1, comma 51, della Legge n. 190/2012 e dall’art. 54-bis del D.lgs. n. 165/2001 e s.m.i.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 i propri collaboratori e dipendenti degli obblighi recati dal presente Patto e vigila affinché detti obblighi siano osservati da tutti i collaboratori e dipendenti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 con le forze di pubblica si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quisisce, con le stesse modalità e gli stessi adempimenti previsti dalla normativa vigente in materia di subappalto, la preventiva autorizzazione della stazione appaltante anche per cottimi e sub-affidamenti relativi alle seguenti categorie: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trasporto di materiali a discarica per conto di terzi;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trasporto, anche transfrontaliero, e smaltimento rifiuti per conto terzi;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estrazione, fornitura e trasporto terra e materiali inerti;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confezionamento, fornitura e trasporto di calcestruzzo e di bitume;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noli a freddo di macchinari;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forniture di ferro lavorato;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noli a caldo;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autotrasporti per conto di terzi;</w:t>
      </w:r>
    </w:p>
    <w:p>
      <w:pPr>
        <w:pStyle w:val="Paragrafoelenco"/>
        <w:autoSpaceDE w:val="false"/>
        <w:spacing w:lineRule="atLeast" w:line="280" w:before="0" w:after="0"/>
        <w:ind w:left="709" w:righ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guardiania dei cantieri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isce le clausole di integrità e anticorruzione di cui sopra nei contratti di subappalto, pena il diniego dell’autorizzazion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comunica tempestivamente, alla Prefettura ed all’Autorità giudiziaria, tentativi di concussione che si siano, in qualsiasi modo, manifestati nei confronti dell’imprenditore, degli organi sociali o dei dirigenti d’impresa; il presente adempimento ha natura essenziale ai fini dell’esecuzione del contratto; il relativo inadempimento darà luogo alla risoluzione del contratto stesso, ai sensi dell’art. 1456 del c.c.; medesima risoluzione interverrà ogni qualvolta, nei confronti di pubblici amministratori, che abbiano esercitato funzioni relative alla stipula ed esecuzione del contratto, sia disposta misura cautelare o sia intervenuto rinvio a giudizio per il delitto previsto dall’art. 317 del c.p.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rticolo 4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tazione appaltante: 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petta i principi di lealtà, trasparenza e correttezza;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via tempestivamente procedimenti disciplinari nei confronti del personale, intervenuto nella procedura di gara e nell’esecuzione del contratto, in caso di violazione di detti principi;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via tempestivamente procedimenti disciplinari nei confronti del personale nel caso di violazione del proprio “</w:t>
      </w:r>
      <w:r>
        <w:rPr>
          <w:rFonts w:cs="Book Antiqua" w:ascii="Book Antiqua" w:hAnsi="Book Antiqua"/>
          <w:i/>
        </w:rPr>
        <w:t xml:space="preserve">Codice di comportamento dei dipendenti” </w:t>
      </w:r>
      <w:r>
        <w:rPr>
          <w:rFonts w:cs="Book Antiqua" w:ascii="Book Antiqua" w:hAnsi="Book Antiqua"/>
        </w:rPr>
        <w:t>e del D.P.R. n. 62/2013 (</w:t>
      </w:r>
      <w:r>
        <w:rPr>
          <w:rFonts w:cs="Book Antiqua" w:ascii="Book Antiqua" w:hAnsi="Book Antiqua"/>
          <w:i/>
        </w:rPr>
        <w:t>Regolamento recante codice di comportamento dei dipendenti pubblici</w:t>
      </w:r>
      <w:r>
        <w:rPr>
          <w:rFonts w:cs="Book Antiqua" w:ascii="Book Antiqua" w:hAnsi="Book Antiqua"/>
        </w:rPr>
        <w:t xml:space="preserve">); 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vvale della clausola risolutiva espressa, di cui all’art.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nala, senza indugio, ogni illecito all’Autorità giudiziaria;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rticolo 5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iolazione del Patto di integrità è decretata dalla stazione appaltante a conclusione di un procedimento di verifica, nel quale è assicurata all’operatore economico la possibilità di depositare memorie difensive e controdeduzioni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iolazione da parte dell’operatore economico, sia quale concorrente, sia quale aggiudicatario, di uno degli impegni previsti dal presente Patto può comportare: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sclusione dalla gara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scussione della cauzione provvisoria a corredo dell’offerta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isoluzione del contratto ai sensi dell’art. 1456 del c.c., per grave inadempimento e in danno dell’operatore economic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responsabilità per danno arrecato alla stazione appaltante nella misura del 10% del valore del contratto (se non coperto dall’incameramento della cauzione definitiva)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la segnalazione all’Autorità nazionale anticorruzione e all’Autorità giudiziaria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Articolo 6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Il presente Patto vincola l’operatore economico per tutta la durata della procedura di gara e, in caso di aggiudicazione, </w:t>
      </w:r>
      <w:r>
        <w:rPr>
          <w:rFonts w:cs="Book Antiqua" w:ascii="Book Antiqua" w:hAnsi="Book Antiqua"/>
        </w:rPr>
        <w:t>sino al completamento, a regola d’arte, della prestazione contrattuale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zione appaltante                                ________________________________________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altatore / Concessionario              ________________________________________</w:t>
      </w:r>
    </w:p>
    <w:p>
      <w:pPr>
        <w:pStyle w:val="Normal"/>
        <w:spacing w:lineRule="atLeast" w:line="2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1:00Z</dcterms:created>
  <dc:creator/>
  <dc:description/>
  <dc:language>en-US</dc:language>
  <cp:lastModifiedBy/>
  <dcterms:modified xsi:type="dcterms:W3CDTF">2023-03-10T17:10:00Z</dcterms:modified>
  <cp:revision>1</cp:revision>
  <dc:subject/>
  <dc:title/>
</cp:coreProperties>
</file>